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Võistlusalade ja radade juh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õistlusaladele klasside jaotamine ja raj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Üldpõhimõtt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ühel rajal stardivad max 3 suurt klassi (üle 20 paadi) või 4 klassi väiksema arvu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ühel rajal stardivad max 4 väikest klassi (alla 20 paadi) + max 2 klassi finisiga </w:t>
        <w:tab/>
        <w:t>stardiliin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orte ühepaadid Optimist, Zoom8, Laser 4.7 sobivad ühele trapetsraj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2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8750" cy="558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ser 4,7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3-2-3-2-3-5-Finiš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oom8    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3-2-3-5-Fini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ptimist 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4-1-2-3-5-Fini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Kahepaadid RS Feva, 29er, F18 sobivad ühele vorstrajale kahe ülemise märgi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1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2520" cy="7463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-18 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1-2-1-2-1-Finiš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er 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1-2-1-Fini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S Feva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a-2-1a-2-1a-Finiš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Ühepaadid Laser Radial, Laser, Finn ja kahepaat 470 sobivad ühele trapetsraj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4945" cy="7411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470, Finn, Laser Standard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3-2-3-Fini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Laser Radial</w:t>
      </w:r>
      <w:r>
        <w:rPr>
          <w:rFonts w:cs="Verdana" w:ascii="Verdana" w:hAnsi="Verdana"/>
          <w:bCs/>
        </w:rPr>
        <w:t>: Start –1-4-1-2-3-Finiš</w:t>
      </w:r>
      <w:r>
        <w:rPr>
          <w:rFonts w:cs="Verdana" w:ascii="Verdana" w:hAnsi="Verdana"/>
        </w:rPr>
        <w:t xml:space="preserve">     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Purjelauad Techno 293, RS:X sobivad ühele vorstrajale slaalom finisiga ja kahe ülemise märgiga. 4.1. Slaalomi osa ajaline kestus on maksimaalselt 2 minut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2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5025" cy="6293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S:X M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äisrada / Full Course: S-1-2-1-2-1-2-3-4-F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S:X U19 &amp; Wom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äisrada / Full Course: S-1a-2-1a-2-1a-2-3-4-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chno 293 U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äisrada / Full Course: S-1-2-1-2-3-4-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chno 293 U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äisrada / Full Course: S-1a-2-1a-2-3-4-F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Ühepaadid Laser Radial, Laser, Finn, 470 ja kahepaadid 29er, F18 sobivad ühele trapetsrajale, kus teiseks finisiks on stardili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1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9585" cy="7503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470, Finn, Laser: S-1-2-3-2-3-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F-18: S-1-4-1-4-1-S</w:t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</w:rPr>
        <w:t>29er: S-1-4-1-S</w:t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3:59Z</dcterms:created>
  <dc:creator/>
  <dc:description/>
  <dc:language>en-US</dc:language>
  <cp:lastModifiedBy/>
  <cp:revision>0</cp:revision>
  <dc:subject/>
  <dc:title/>
</cp:coreProperties>
</file>