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Võistlusalade ja radade juhe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Võistlusaladele klasside jaotamine ja raj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Üldpõhimõtted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- ühel rajal stardivad max 3 suurt klassi (üle 20 paadi) või 4 klassi väiksema arvu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 ühel rajal stardivad max 4 väikest klassi (alla 20 paadi) + max 2 klassi finisiga </w:t>
        <w:tab/>
        <w:t>stardiliin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Noorte ühepaadid Optimist, Zoom8, Laser 4.7 sobivad ühele trapetsraj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2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8750" cy="558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aser 4,7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3-2-3-2-3-5-Fini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oom8   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3-2-3-5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ptimist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4-1-2-3-5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Kahepaadid RS Feva, 29er, F18 sobivad ühele vorstrajale kahe ülemise märgi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1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2520" cy="74631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-18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1-2-1-2-1-Finiš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9er      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1-2-1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S Feva 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a-2-1a-2-1a-Finiš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Ühepaadid Laser Radial, Laser, Finn ja kahepaat 470 sobivad ühele trapetsraj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3968750" cy="5586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470, Finn, Laser Standard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Start-1-2-3-2-3-5-Fini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lang w:val="en-US"/>
        </w:rPr>
        <w:t>Laser Radial</w:t>
      </w:r>
      <w:r>
        <w:rPr>
          <w:rFonts w:cs="Verdana" w:ascii="Verdana" w:hAnsi="Verdana"/>
          <w:bCs/>
        </w:rPr>
        <w:t>: Start –1-4-1-2-3-5-Finiš</w:t>
      </w:r>
      <w:r>
        <w:rPr>
          <w:rFonts w:cs="Verdana" w:ascii="Verdana" w:hAnsi="Verdana"/>
        </w:rPr>
        <w:t xml:space="preserve">     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Purjelauad Techno 293, RS:X sobivad ühele vorstrajale slaalom finisiga ja kahe ülemise märgiga. 4.1. Slaalomi osa ajaline kestus on maksimaalselt 2 minut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2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5025" cy="6293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S:X 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äisrada / Full Course: S-1-2-1-2-1-2-3-4-F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S:X U19 &amp; Wome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äisrada / Full Course: S-1a-2-1a-2-1a-2-3-4-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chno 293 U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äisrada / Full Course: S-1-2-1-2-3-4-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echno 293 U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äisrada / Full Course: S-1a-2-1a-2-3-4-F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Ühepaadid Laser Radial, Laser, Finn, 470 ja kahepaadid 29er, F18 sobivad ühele trapetsrajale, kus teiseks finisiks on stardilii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1. Raja näid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91135</wp:posOffset>
            </wp:positionV>
            <wp:extent cx="3968750" cy="5586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470, Finn, Laser: S-1-2-3-2-3-5-F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F-18: S-1-4-1-4-1-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9er: S-1-4-1-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DA rada Optimisti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4410075" cy="465074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TART – 1 – 2 – (3S,3P) - FINIŠ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t-EE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t-E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3:00Z</dcterms:created>
  <dc:creator/>
  <dc:description/>
  <cp:keywords/>
  <dc:language>en-US</dc:language>
  <cp:lastModifiedBy>madis ausman</cp:lastModifiedBy>
  <dcterms:modified xsi:type="dcterms:W3CDTF">2022-05-19T08:16:00Z</dcterms:modified>
  <cp:revision>4</cp:revision>
  <dc:subject/>
  <dc:title/>
</cp:coreProperties>
</file>