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single" w:sz="4" w:space="1" w:color="000000"/>
        </w:pBdr>
        <w:tabs>
          <w:tab w:val="clear" w:pos="8640"/>
          <w:tab w:val="center" w:pos="4320" w:leader="none"/>
          <w:tab w:val="right" w:pos="8364" w:leader="none"/>
        </w:tabs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ESTI JAHTKLUBIDE LI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5505</wp:posOffset>
                </wp:positionH>
                <wp:positionV relativeFrom="paragraph">
                  <wp:posOffset>-313690</wp:posOffset>
                </wp:positionV>
                <wp:extent cx="923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Esmataotleja 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-24.7pt;mso-position-vertical-relative:text;margin-left:-6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Esmataotleja 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1"/>
        <w:rPr>
          <w:i/>
          <w:i/>
          <w:sz w:val="32"/>
          <w:szCs w:val="32"/>
        </w:rPr>
      </w:pPr>
      <w:r>
        <w:object w:dxaOrig="9294" w:dyaOrig="85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2pt;margin-top:-45.6pt;width:64pt;height:59.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37811257" r:id="rId2"/>
        </w:object>
      </w:r>
      <w:r>
        <w:rPr>
          <w:i/>
          <w:sz w:val="32"/>
          <w:szCs w:val="32"/>
        </w:rPr>
        <w:t>VÕISTLUSAMETNIKU TAOTLUS</w:t>
      </w:r>
    </w:p>
    <w:p>
      <w:pPr>
        <w:pStyle w:val="Normal"/>
        <w:jc w:val="center"/>
        <w:rPr>
          <w:rFonts w:ascii="Optimum;Times New Roman" w:hAnsi="Optimum;Times New Roman" w:cs="Optimum;Times New Roman"/>
          <w:i/>
          <w:i/>
          <w:sz w:val="28"/>
          <w:szCs w:val="32"/>
        </w:rPr>
      </w:pPr>
      <w:r>
        <w:rPr>
          <w:rFonts w:cs="Optimum;Times New Roman" w:ascii="Optimum;Times New Roman" w:hAnsi="Optimum;Times New Roman"/>
          <w:i/>
          <w:sz w:val="28"/>
          <w:szCs w:val="32"/>
        </w:rPr>
      </w:r>
    </w:p>
    <w:p>
      <w:pPr>
        <w:pStyle w:val="Normal"/>
        <w:rPr/>
      </w:pPr>
      <w:r>
        <w:rPr>
          <w:rFonts w:cs="Optimum;Times New Roman" w:ascii="Optimum;Times New Roman" w:hAnsi="Optimum;Times New Roman"/>
          <w:sz w:val="24"/>
        </w:rPr>
        <w:t>Palun täida käesolev taotlus selgelt loetavate trükitähtedega ning esita see Eesti Jahtklubide Liitu hiljemalt 01. maiks või 01.oktoobriks.</w:t>
      </w:r>
    </w:p>
    <w:p>
      <w:pPr>
        <w:pStyle w:val="Normal"/>
        <w:rPr>
          <w:rFonts w:ascii="Optimum;Times New Roman" w:hAnsi="Optimum;Times New Roman" w:cs="Optimum;Times New Roman"/>
          <w:sz w:val="24"/>
        </w:rPr>
      </w:pPr>
      <w:r>
        <w:rPr>
          <w:rFonts w:cs="Optimum;Times New Roman" w:ascii="Optimum;Times New Roman" w:hAnsi="Optimum;Times New Roman"/>
          <w:sz w:val="24"/>
        </w:rPr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24"/>
        </w:rPr>
      </w:pPr>
      <w:r>
        <w:rPr>
          <w:rFonts w:cs="Optimum;Times New Roman" w:ascii="Optimum;Times New Roman" w:hAnsi="Optimum;Times New Roman"/>
          <w:b/>
          <w:smallCaps/>
          <w:sz w:val="24"/>
        </w:rPr>
        <w:t>Taotletav  litsents ja kategooria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1823"/>
        <w:gridCol w:w="1417"/>
        <w:gridCol w:w="1868"/>
        <w:gridCol w:w="1534"/>
      </w:tblGrid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Võistlusjuh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Kohtunik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Vahekohtunik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Võistlus-sekretär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Klubi kategoo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  <w:tr>
        <w:trPr/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Rahvuslik kategooria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  <w:b/>
                <w:b/>
                <w:smallCaps/>
                <w:sz w:val="24"/>
              </w:rPr>
            </w:pP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p>
      <w:pPr>
        <w:pStyle w:val="Normal"/>
        <w:rPr>
          <w:rFonts w:ascii="Optimum;Times New Roman" w:hAnsi="Optimum;Times New Roman" w:cs="Optimum;Times New Roman"/>
          <w:sz w:val="24"/>
        </w:rPr>
      </w:pPr>
      <w:r>
        <w:rPr>
          <w:rFonts w:cs="Optimum;Times New Roman" w:ascii="Optimum;Times New Roman" w:hAnsi="Optimum;Times New Roman"/>
          <w:sz w:val="24"/>
        </w:rPr>
        <w:t xml:space="preserve">Litsentsi kategooria:              Esmataotlus </w:t>
      </w:r>
      <w:r>
        <w:rPr>
          <w:rFonts w:eastAsia="Wingdings" w:cs="Wingdings" w:ascii="Wingdings" w:hAnsi="Wingdings"/>
          <w:sz w:val="36"/>
        </w:rPr>
        <w:t></w:t>
      </w:r>
      <w:r>
        <w:rPr>
          <w:rFonts w:cs="Optimum;Times New Roman" w:ascii="Optimum;Times New Roman" w:hAnsi="Optimum;Times New Roman"/>
          <w:sz w:val="24"/>
        </w:rPr>
        <w:t xml:space="preserve">                   Pikendamine </w:t>
      </w:r>
      <w:r>
        <w:rPr>
          <w:rFonts w:eastAsia="Wingdings" w:cs="Wingdings" w:ascii="Wingdings" w:hAnsi="Wingdings"/>
          <w:sz w:val="36"/>
        </w:rPr>
        <w:t></w:t>
      </w:r>
    </w:p>
    <w:p>
      <w:pPr>
        <w:pStyle w:val="Normal"/>
        <w:rPr>
          <w:rFonts w:ascii="Optimum;Times New Roman" w:hAnsi="Optimum;Times New Roman" w:cs="Optimum;Times New Roman"/>
          <w:sz w:val="24"/>
        </w:rPr>
      </w:pPr>
      <w:r>
        <w:rPr>
          <w:rFonts w:cs="Optimum;Times New Roman" w:ascii="Optimum;Times New Roman" w:hAnsi="Optimum;Times New Roman"/>
          <w:sz w:val="24"/>
        </w:rPr>
      </w:r>
    </w:p>
    <w:p>
      <w:pPr>
        <w:pStyle w:val="Normal"/>
        <w:rPr/>
      </w:pPr>
      <w:r>
        <w:rPr>
          <w:rFonts w:cs="Optimum;Times New Roman" w:ascii="Optimum;Times New Roman" w:hAnsi="Optimum;Times New Roman"/>
          <w:b/>
          <w:smallCaps/>
          <w:sz w:val="24"/>
        </w:rPr>
        <w:t>Ametniku andmed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46"/>
      </w:tblGrid>
      <w:tr>
        <w:trPr>
          <w:trHeight w:val="7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Eesnim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erekonnanimi:</w:t>
            </w:r>
          </w:p>
        </w:tc>
      </w:tr>
      <w:tr>
        <w:trPr>
          <w:trHeight w:val="7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dakondsus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Sünniaeg (PP/KK/AAAA):</w:t>
            </w:r>
          </w:p>
        </w:tc>
      </w:tr>
      <w:tr>
        <w:trPr>
          <w:trHeight w:val="1281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Elukoha aadress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20"/>
                <w:szCs w:val="16"/>
              </w:rPr>
            </w:r>
          </w:p>
        </w:tc>
      </w:tr>
      <w:tr>
        <w:trPr>
          <w:trHeight w:val="1281" w:hRule="atLeast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ostiaadress (täida vaid juhul kui see erineb elukoha aadressist)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20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E-posti aadress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16"/>
                <w:szCs w:val="16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ntakttelefon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16"/>
                <w:szCs w:val="16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Inglise keele tase: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Optimum;Times New Roman" w:hAnsi="Optimum;Times New Roman" w:eastAsia="Optimum;Times New Roman" w:cs="Optimum;Times New Roman"/>
                <w:sz w:val="20"/>
              </w:rPr>
            </w:pPr>
            <w:r>
              <w:rPr>
                <w:rFonts w:eastAsia="Optimum;Times New Roman" w:cs="Optimum;Times New Roman" w:ascii="Optimum;Times New Roman" w:hAnsi="Optimum;Times New Roman"/>
                <w:sz w:val="20"/>
              </w:rPr>
              <w:t xml:space="preserve">  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eastAsia="Optimum;Times New Roman" w:cs="Optimum;Times New Roman" w:ascii="Optimum;Times New Roman" w:hAnsi="Optimum;Times New Roman"/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Optimum;Times New Roman" w:cs="Optimum;Times New Roman" w:ascii="Optimum;Times New Roman" w:hAnsi="Optimum;Times New Roman"/>
                <w:sz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Optimum;Times New Roman" w:cs="Optimum;Times New Roman" w:ascii="Optimum;Times New Roman" w:hAnsi="Optimum;Times New Roman"/>
                <w:sz w:val="36"/>
              </w:rPr>
              <w:t xml:space="preserve">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eastAsia="Optimum;Times New Roman" w:cs="Optimum;Times New Roman" w:ascii="Optimum;Times New Roman" w:hAnsi="Optimum;Times New Roman"/>
                <w:sz w:val="36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08" w:hanging="0"/>
              <w:rPr/>
            </w:pPr>
            <w:r>
              <w:rPr>
                <w:rFonts w:eastAsia="Optimum;Times New Roman" w:cs="Optimum;Times New Roman" w:ascii="Optimum;Times New Roman" w:hAnsi="Optimum;Times New Roman"/>
                <w:sz w:val="20"/>
              </w:rPr>
              <w:t xml:space="preserve"> </w:t>
            </w:r>
            <w:r>
              <w:rPr>
                <w:rFonts w:cs="Optimum;Times New Roman" w:ascii="Optimum;Times New Roman" w:hAnsi="Optimum;Times New Roman"/>
                <w:sz w:val="20"/>
              </w:rPr>
              <w:t xml:space="preserve">Kesine  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</w:t>
            </w:r>
            <w:r>
              <w:rPr>
                <w:rFonts w:cs="Optimum;Times New Roman" w:ascii="Optimum;Times New Roman" w:hAnsi="Optimum;Times New Roman"/>
                <w:sz w:val="20"/>
              </w:rPr>
              <w:t xml:space="preserve">       Rahuldav          Hea 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      </w:t>
            </w:r>
            <w:r>
              <w:rPr>
                <w:rFonts w:cs="Optimum;Times New Roman" w:ascii="Optimum;Times New Roman" w:hAnsi="Optimum;Times New Roman"/>
                <w:sz w:val="20"/>
              </w:rPr>
              <w:t xml:space="preserve">Väga hea  </w:t>
            </w:r>
          </w:p>
          <w:p>
            <w:pPr>
              <w:pStyle w:val="Normal"/>
              <w:tabs>
                <w:tab w:val="clear" w:pos="720"/>
                <w:tab w:val="left" w:pos="2552" w:leader="none"/>
              </w:tabs>
              <w:ind w:right="-108" w:hanging="0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Muud keeled, milles suudad suhelda võistlusametnikuna:</w:t>
            </w:r>
          </w:p>
        </w:tc>
      </w:tr>
      <w:tr>
        <w:trPr>
          <w:trHeight w:val="590" w:hRule="atLeast"/>
          <w:cantSplit w:val="true"/>
        </w:trPr>
        <w:tc>
          <w:tcPr>
            <w:tcW w:w="8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  <w:t>Käesoleva taotlusega annan nõusoleku, et minu kontaktandmed võib avaldada Eesti Jahtklubide Liidu interneti koduleheküljel võistlusametnike andmebaasis.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ind w:right="-476" w:hanging="0"/>
        <w:rPr>
          <w:rFonts w:ascii="Optimum;Times New Roman" w:hAnsi="Optimum;Times New Roman" w:cs="Optimum;Times New Roman"/>
          <w:b/>
          <w:b/>
          <w:smallCaps/>
          <w:sz w:val="24"/>
        </w:rPr>
      </w:pPr>
      <w:r>
        <w:rPr>
          <w:rFonts w:cs="Optimum;Times New Roman" w:ascii="Optimum;Times New Roman" w:hAnsi="Optimum;Times New Roman"/>
          <w:b/>
          <w:smallCaps/>
          <w:sz w:val="24"/>
        </w:rPr>
        <w:t xml:space="preserve">Sotsiaalne aktiivsus </w:t>
      </w:r>
      <w:r>
        <w:rPr>
          <w:rFonts w:cs="Optimum;Times New Roman" w:ascii="Optimum;Times New Roman" w:hAnsi="Optimum;Times New Roman"/>
          <w:sz w:val="20"/>
        </w:rPr>
        <w:t xml:space="preserve">(ametid ja/või ülesanded klubis, klassiliidus, alaliidus, jms + tegutsemisaeg) 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tbl>
      <w:tblPr>
        <w:tblW w:w="8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9"/>
      </w:tblGrid>
      <w:tr>
        <w:trPr>
          <w:trHeight w:val="763" w:hRule="atLeast"/>
        </w:trPr>
        <w:tc>
          <w:tcPr>
            <w:tcW w:w="8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</w:tc>
      </w:tr>
    </w:tbl>
    <w:p>
      <w:pPr>
        <w:pStyle w:val="Normal"/>
        <w:ind w:right="-476" w:hanging="0"/>
        <w:rPr>
          <w:rFonts w:ascii="Optimum;Times New Roman" w:hAnsi="Optimum;Times New Roman" w:cs="Optimum;Times New Roman"/>
          <w:b/>
          <w:b/>
          <w:smallCaps/>
          <w:sz w:val="24"/>
        </w:rPr>
      </w:pPr>
      <w:r>
        <w:rPr>
          <w:rFonts w:cs="Optimum;Times New Roman" w:ascii="Optimum;Times New Roman" w:hAnsi="Optimum;Times New Roman"/>
          <w:b/>
          <w:smallCaps/>
          <w:sz w:val="24"/>
        </w:rPr>
        <w:t xml:space="preserve">Purjetamisalane kogemus </w:t>
      </w:r>
      <w:r>
        <w:rPr>
          <w:rFonts w:cs="Optimum;Times New Roman" w:ascii="Optimum;Times New Roman" w:hAnsi="Optimum;Times New Roman"/>
          <w:sz w:val="20"/>
        </w:rPr>
        <w:t xml:space="preserve">(loetle paadiklassid ning aastaarvud, kuna nendega aktiivselt tegelesid) 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>
          <w:trHeight w:val="763" w:hRule="atLeast"/>
        </w:trPr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24"/>
        </w:rPr>
      </w:pPr>
      <w:r>
        <w:rPr>
          <w:rFonts w:cs="Optimum;Times New Roman" w:ascii="Optimum;Times New Roman" w:hAnsi="Optimum;Times New Roman"/>
          <w:b/>
          <w:smallCaps/>
          <w:sz w:val="24"/>
        </w:rPr>
        <w:t xml:space="preserve">Osalemine seminaridel </w:t>
      </w:r>
      <w:r>
        <w:rPr>
          <w:rFonts w:cs="Optimum;Times New Roman" w:ascii="Optimum;Times New Roman" w:hAnsi="Optimum;Times New Roman"/>
          <w:sz w:val="20"/>
        </w:rPr>
        <w:t>(kui seminaril sooritasid testi, märgi ka see)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7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Seminari nimetus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 ja aeg:</w:t>
            </w:r>
          </w:p>
        </w:tc>
      </w:tr>
      <w:tr>
        <w:trPr>
          <w:trHeight w:val="7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Seminari nimetus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 ja aeg:</w:t>
            </w:r>
          </w:p>
        </w:tc>
      </w:tr>
      <w:tr>
        <w:trPr>
          <w:trHeight w:val="7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Seminari nimetus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 ja aeg:</w:t>
            </w:r>
          </w:p>
        </w:tc>
      </w:tr>
      <w:tr>
        <w:trPr>
          <w:trHeight w:val="76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Seminari nimetus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 ja aeg: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ind w:right="-476" w:hanging="0"/>
        <w:rPr>
          <w:rFonts w:ascii="Optimum;Times New Roman" w:hAnsi="Optimum;Times New Roman" w:cs="Optimum;Times New Roman"/>
          <w:b/>
          <w:b/>
          <w:smallCaps/>
          <w:sz w:val="24"/>
        </w:rPr>
      </w:pPr>
      <w:r>
        <w:rPr>
          <w:rFonts w:cs="Optimum;Times New Roman" w:ascii="Optimum;Times New Roman" w:hAnsi="Optimum;Times New Roman"/>
          <w:b/>
          <w:smallCaps/>
          <w:sz w:val="24"/>
        </w:rPr>
        <w:t xml:space="preserve">Varasem tase võistlusametnikuna </w:t>
      </w:r>
      <w:r>
        <w:rPr>
          <w:rFonts w:cs="Optimum;Times New Roman" w:ascii="Optimum;Times New Roman" w:hAnsi="Optimum;Times New Roman"/>
          <w:sz w:val="20"/>
        </w:rPr>
        <w:t xml:space="preserve">(loetle ISAF, EJL või mõne muu riigi kvalifikatsioon) 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Litsents ja kategoori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Mis ajast mis ajan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20"/>
                <w:szCs w:val="16"/>
              </w:rPr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Litsents ja kategoori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Mis ajast mis ajan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20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Litsents ja kategoori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Mis ajast mis ajan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ind w:right="-476" w:hanging="0"/>
        <w:rPr/>
      </w:pPr>
      <w:r>
        <w:rPr>
          <w:rFonts w:cs="Optimum;Times New Roman" w:ascii="Optimum;Times New Roman" w:hAnsi="Optimum;Times New Roman"/>
          <w:b/>
          <w:smallCaps/>
          <w:sz w:val="24"/>
        </w:rPr>
        <w:t xml:space="preserve">Mitmel regatil osalesid võistlusametnikuna </w:t>
      </w:r>
      <w:r>
        <w:rPr>
          <w:rFonts w:cs="Optimum;Times New Roman" w:ascii="Optimum;Times New Roman" w:hAnsi="Optimum;Times New Roman"/>
          <w:sz w:val="20"/>
        </w:rPr>
        <w:t>(kirjuta viimase 4 aasta võistluste arv)</w:t>
      </w:r>
    </w:p>
    <w:p>
      <w:pPr>
        <w:pStyle w:val="Normal"/>
        <w:ind w:right="-476" w:hanging="0"/>
        <w:rPr>
          <w:rFonts w:ascii="Optimum;Times New Roman" w:hAnsi="Optimum;Times New Roman" w:eastAsia="Optimum;Times New Roman" w:cs="Optimum;Times New Roman"/>
          <w:b/>
          <w:b/>
          <w:smallCaps/>
          <w:sz w:val="16"/>
          <w:szCs w:val="16"/>
        </w:rPr>
      </w:pPr>
      <w:r>
        <w:rPr>
          <w:rFonts w:eastAsia="Optimum;Times New Roman" w:cs="Optimum;Times New Roman" w:ascii="Optimum;Times New Roman" w:hAnsi="Optimum;Times New Roman"/>
          <w:b/>
          <w:smallCaps/>
          <w:sz w:val="16"/>
          <w:szCs w:val="16"/>
        </w:rPr>
        <w:t xml:space="preserve"> </w:t>
      </w:r>
    </w:p>
    <w:tbl>
      <w:tblPr>
        <w:tblW w:w="8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709"/>
        <w:gridCol w:w="851"/>
        <w:gridCol w:w="708"/>
        <w:gridCol w:w="993"/>
        <w:gridCol w:w="708"/>
        <w:gridCol w:w="851"/>
        <w:gridCol w:w="850"/>
        <w:gridCol w:w="993"/>
      </w:tblGrid>
      <w:tr>
        <w:trPr/>
        <w:tc>
          <w:tcPr>
            <w:tcW w:w="2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Võistlused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Võistlus-komite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Protesti- komitee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Vahe- kohtunik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Võistlus- sekretär</w:t>
            </w:r>
          </w:p>
        </w:tc>
      </w:tr>
      <w:tr>
        <w:trPr/>
        <w:tc>
          <w:tcPr>
            <w:tcW w:w="2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pv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lii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pk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lii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pv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lii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pvs</w:t>
            </w:r>
            <w:r>
              <w:rPr>
                <w:rFonts w:cs="Optimum;Times New Roman" w:ascii="Optimum;Times New Roman" w:hAnsi="Optimum;Times New Roman"/>
                <w:b/>
                <w:smallCaps/>
                <w:sz w:val="20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liige</w:t>
            </w:r>
          </w:p>
        </w:tc>
      </w:tr>
      <w:tr>
        <w:trPr>
          <w:trHeight w:val="38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rahvusvahelise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</w:tr>
      <w:tr>
        <w:trPr>
          <w:trHeight w:val="417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vabariikliku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</w:tr>
      <w:tr>
        <w:trPr>
          <w:trHeight w:val="423" w:hRule="atLeast"/>
        </w:trPr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  <w:b/>
                <w:smallCaps/>
                <w:sz w:val="24"/>
              </w:rPr>
              <w:t>klub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timum;Times New Roman" w:hAnsi="Optimum;Times New Roman" w:cs="Optimum;Times New Roman"/>
              </w:rPr>
            </w:pPr>
            <w:r>
              <w:rPr>
                <w:rFonts w:cs="Optimum;Times New Roman" w:ascii="Optimum;Times New Roman" w:hAnsi="Optimum;Times New Roman"/>
              </w:rPr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ind w:right="-476" w:hanging="0"/>
        <w:rPr>
          <w:rFonts w:ascii="Optimum;Times New Roman" w:hAnsi="Optimum;Times New Roman" w:cs="Optimum;Times New Roman"/>
          <w:b/>
          <w:b/>
          <w:smallCaps/>
          <w:sz w:val="24"/>
        </w:rPr>
      </w:pPr>
      <w:r>
        <w:rPr>
          <w:rFonts w:cs="Optimum;Times New Roman" w:ascii="Optimum;Times New Roman" w:hAnsi="Optimum;Times New Roman"/>
          <w:b/>
          <w:smallCaps/>
          <w:sz w:val="24"/>
        </w:rPr>
        <w:t xml:space="preserve">Kogemused võistlusametnikuna </w:t>
      </w:r>
      <w:r>
        <w:rPr>
          <w:rFonts w:cs="Optimum;Times New Roman" w:ascii="Optimum;Times New Roman" w:hAnsi="Optimum;Times New Roman"/>
          <w:sz w:val="20"/>
        </w:rPr>
        <w:t xml:space="preserve">(loetle viimase 4 aasta tähtsamad võistlused) 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nim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metikoht võistlusel: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koht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aeg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aadiklasside arv ja Võistlejate ar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unikel – ärakuulamiste arv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as said võistluselt iseloomustuse enda koht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eastAsia="Optimum;Times New Roman" w:cs="Optimum;Times New Roman" w:ascii="Optimum;Times New Roman" w:hAnsi="Optimum;Times New Roman"/>
                <w:iCs/>
                <w:sz w:val="20"/>
              </w:rPr>
              <w:t xml:space="preserve"> 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EI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JAH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Iseloomustuse andja nimi ja amet võistlusel: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nim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metikoht võistlusel: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koht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aeg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aadiklasside arv ja Võistlejate ar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unikel – ärakuulamiste arv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as said võistluselt iseloomustuse enda koht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eastAsia="Optimum;Times New Roman" w:cs="Optimum;Times New Roman" w:ascii="Optimum;Times New Roman" w:hAnsi="Optimum;Times New Roman"/>
                <w:iCs/>
                <w:sz w:val="20"/>
              </w:rPr>
              <w:t xml:space="preserve"> 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EI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JAH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Iseloomustuse andja nimi ja amet võistlusel: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nim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metikoht võistlusel: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koht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aeg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aadiklasside arv ja Võistlejate ar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unikel – ärakuulamiste arv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as said võistluselt iseloomustuse enda koht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eastAsia="Optimum;Times New Roman" w:cs="Optimum;Times New Roman" w:ascii="Optimum;Times New Roman" w:hAnsi="Optimum;Times New Roman"/>
                <w:iCs/>
                <w:sz w:val="20"/>
              </w:rPr>
              <w:t xml:space="preserve"> 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EI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JAH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Iseloomustuse andja nimi ja amet võistlusel: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nim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metikoht võistlusel: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koht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aeg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aadiklasside arv ja Võistlejate ar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unikel – ärakuulamiste arv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as said võistluselt iseloomustuse enda koht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eastAsia="Optimum;Times New Roman" w:cs="Optimum;Times New Roman" w:ascii="Optimum;Times New Roman" w:hAnsi="Optimum;Times New Roman"/>
                <w:iCs/>
                <w:sz w:val="20"/>
              </w:rPr>
              <w:t xml:space="preserve"> 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EI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JAH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Iseloomustuse andja nimi ja amet võistlusel: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nim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metikoht võistlusel: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koht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aeg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aadiklasside arv ja Võistlejate ar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unikel – ärakuulamiste arv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as said võistluselt iseloomustuse enda koht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eastAsia="Optimum;Times New Roman" w:cs="Optimum;Times New Roman" w:ascii="Optimum;Times New Roman" w:hAnsi="Optimum;Times New Roman"/>
                <w:iCs/>
                <w:sz w:val="20"/>
              </w:rPr>
              <w:t xml:space="preserve"> 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EI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JAH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Iseloomustuse andja nimi ja amet võistlusel: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2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nim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metikoht võistlusel:</w:t>
            </w:r>
          </w:p>
        </w:tc>
      </w:tr>
      <w:tr>
        <w:trPr>
          <w:trHeight w:val="55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koht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aeg: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aadiklasside arv ja Võistlejate ar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/>
                <w:sz w:val="20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unikel – ärakuulamiste arv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as said võistluselt iseloomustuse enda koht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</w:rPr>
            </w:pPr>
            <w:r>
              <w:rPr>
                <w:rFonts w:eastAsia="Optimum;Times New Roman" w:cs="Optimum;Times New Roman" w:ascii="Optimum;Times New Roman" w:hAnsi="Optimum;Times New Roman"/>
                <w:iCs/>
                <w:sz w:val="20"/>
              </w:rPr>
              <w:t xml:space="preserve"> 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EI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JAH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Iseloomustuse andja nimi ja amet võistlusel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nim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metikoht võistlusel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koht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aeg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aadiklasside arv ja Võistlejate ar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unikel – ärakuulamiste arv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as said võistluselt iseloomustuse enda koht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eastAsia="Optimum;Times New Roman" w:cs="Optimum;Times New Roman" w:ascii="Optimum;Times New Roman" w:hAnsi="Optimum;Times New Roman"/>
                <w:iCs/>
                <w:sz w:val="20"/>
              </w:rPr>
              <w:t xml:space="preserve"> 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EI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JAH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Iseloomustuse andja nimi ja amet võistlusel: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nim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metikoht võistlusel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koht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Võistluse toimumise aeg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Paadiklasside arv ja Võistlejate ar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ohtunikel – ärakuulamiste arv:</w:t>
            </w:r>
          </w:p>
        </w:tc>
      </w:tr>
      <w:tr>
        <w:trPr>
          <w:trHeight w:val="561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as said võistluselt iseloomustuse enda kohta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eastAsia="Optimum;Times New Roman" w:cs="Optimum;Times New Roman" w:ascii="Optimum;Times New Roman" w:hAnsi="Optimum;Times New Roman"/>
                <w:iCs/>
                <w:sz w:val="20"/>
              </w:rPr>
              <w:t xml:space="preserve"> 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EI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  <w:r>
              <w:rPr>
                <w:rFonts w:cs="Optimum;Times New Roman" w:ascii="Optimum;Times New Roman" w:hAnsi="Optimum;Times New Roman"/>
                <w:sz w:val="36"/>
              </w:rPr>
              <w:t xml:space="preserve">             </w:t>
            </w:r>
            <w:r>
              <w:rPr>
                <w:rFonts w:cs="Optimum;Times New Roman" w:ascii="Optimum;Times New Roman" w:hAnsi="Optimum;Times New Roman"/>
                <w:iCs/>
                <w:sz w:val="20"/>
              </w:rPr>
              <w:t xml:space="preserve">JAH </w:t>
            </w:r>
            <w:r>
              <w:rPr>
                <w:rFonts w:eastAsia="Wingdings" w:cs="Wingdings" w:ascii="Wingdings" w:hAnsi="Wingdings"/>
                <w:sz w:val="36"/>
              </w:rPr>
              <w:t>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Iseloomustuse andja nimi ja amet võistlusel:</w:t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ind w:right="-476" w:hanging="0"/>
        <w:rPr>
          <w:rFonts w:ascii="Optimum;Times New Roman" w:hAnsi="Optimum;Times New Roman" w:cs="Optimum;Times New Roman"/>
          <w:b/>
          <w:b/>
          <w:smallCaps/>
          <w:sz w:val="24"/>
        </w:rPr>
      </w:pPr>
      <w:r>
        <w:rPr>
          <w:rFonts w:cs="Optimum;Times New Roman" w:ascii="Optimum;Times New Roman" w:hAnsi="Optimum;Times New Roman"/>
          <w:b/>
          <w:smallCaps/>
          <w:sz w:val="24"/>
        </w:rPr>
        <w:t>Kinnitus</w:t>
      </w:r>
      <w:r>
        <w:rPr>
          <w:rFonts w:cs="Optimum;Times New Roman" w:ascii="Optimum;Times New Roman" w:hAnsi="Optimum;Times New Roman"/>
          <w:sz w:val="20"/>
        </w:rPr>
        <w:t xml:space="preserve"> 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1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  <w:t>Käesolevaga kinnitan, et ülaltoodud andmed on tõesed. Samuti kinnitan, et nõustun järgima, jagama teistega ja arendama ISAF-i ja EJL poliitikat, purjetamise võistlusreegleid, nende tõlgendusi ning määruseid.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llkir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Ees- ja perekonnanimi: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uupäe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llkirjastamise koht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20"/>
                <w:szCs w:val="16"/>
              </w:rPr>
            </w:r>
          </w:p>
        </w:tc>
      </w:tr>
    </w:tbl>
    <w:p>
      <w:pPr>
        <w:pStyle w:val="Normal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pBdr>
          <w:bottom w:val="dotted" w:sz="24" w:space="1" w:color="000000"/>
        </w:pBdr>
        <w:ind w:left="-284" w:right="-618" w:hanging="0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ind w:left="-284" w:right="-618" w:hanging="0"/>
        <w:rPr>
          <w:rFonts w:ascii="Optimum;Times New Roman" w:hAnsi="Optimum;Times New Roman" w:cs="Optimum;Times New Roman"/>
        </w:rPr>
      </w:pPr>
      <w:r>
        <w:rPr>
          <w:rFonts w:cs="Optimum;Times New Roman" w:ascii="Optimum;Times New Roman" w:hAnsi="Optimum;Times New Roman"/>
        </w:rPr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28"/>
          <w:szCs w:val="28"/>
        </w:rPr>
      </w:pPr>
      <w:r>
        <w:rPr>
          <w:rFonts w:cs="Optimum;Times New Roman" w:ascii="Optimum;Times New Roman" w:hAnsi="Optimum;Times New Roman"/>
          <w:b/>
          <w:smallCaps/>
          <w:sz w:val="28"/>
          <w:szCs w:val="28"/>
        </w:rPr>
        <w:t>Alltoodud osa täidab ainult soovituse andev ühing ning vaid võistlusametniku litsentsi esmataotlejale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p>
      <w:pPr>
        <w:pStyle w:val="Normal"/>
        <w:ind w:right="-476" w:hanging="0"/>
        <w:rPr>
          <w:rFonts w:ascii="Optimum;Times New Roman" w:hAnsi="Optimum;Times New Roman" w:cs="Optimum;Times New Roman"/>
          <w:b/>
          <w:b/>
          <w:smallCaps/>
          <w:sz w:val="24"/>
        </w:rPr>
      </w:pPr>
      <w:r>
        <w:rPr>
          <w:rFonts w:cs="Optimum;Times New Roman" w:ascii="Optimum;Times New Roman" w:hAnsi="Optimum;Times New Roman"/>
          <w:b/>
          <w:smallCaps/>
          <w:sz w:val="24"/>
        </w:rPr>
        <w:t>Soovitus</w:t>
      </w:r>
      <w:r>
        <w:rPr>
          <w:rFonts w:cs="Optimum;Times New Roman" w:ascii="Optimum;Times New Roman" w:hAnsi="Optimum;Times New Roman"/>
          <w:sz w:val="20"/>
        </w:rPr>
        <w:t xml:space="preserve"> </w:t>
      </w:r>
    </w:p>
    <w:p>
      <w:pPr>
        <w:pStyle w:val="Normal"/>
        <w:rPr>
          <w:rFonts w:ascii="Optimum;Times New Roman" w:hAnsi="Optimum;Times New Roman" w:cs="Optimum;Times New Roman"/>
          <w:b/>
          <w:b/>
          <w:smallCaps/>
          <w:sz w:val="16"/>
          <w:szCs w:val="16"/>
        </w:rPr>
      </w:pPr>
      <w:r>
        <w:rPr>
          <w:rFonts w:cs="Optimum;Times New Roman" w:ascii="Optimum;Times New Roman" w:hAnsi="Optimum;Times New Roman"/>
          <w:b/>
          <w:smallCaps/>
          <w:sz w:val="16"/>
          <w:szCs w:val="16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>
          <w:trHeight w:val="51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20"/>
              </w:rPr>
            </w:pPr>
            <w:r>
              <w:rPr>
                <w:rFonts w:cs="Optimum;Times New Roman" w:ascii="Optimum;Times New Roman" w:hAnsi="Optimum;Times New Roman"/>
                <w:sz w:val="20"/>
              </w:rPr>
              <w:t>Kinnitame, et oleme lugenud käesolevat taotlust ning sellest tulenevalt anname oma soovituse taotlejale, tema poolt märgitud EJL võistlusametniku litsentsi ja kategooria taotlemisel: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Taotleja nimi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Taotleja on olnud meie ühingu liige aastast:</w:t>
            </w:r>
          </w:p>
        </w:tc>
      </w:tr>
      <w:tr>
        <w:trPr>
          <w:trHeight w:val="704" w:hRule="atLeast"/>
        </w:trPr>
        <w:tc>
          <w:tcPr>
            <w:tcW w:w="8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Soovituse andev ühing: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llkirjastaja amet/positsioon ühingus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Allkirjastaja ees- ja perekonnanimi:</w:t>
            </w:r>
          </w:p>
        </w:tc>
      </w:tr>
      <w:tr>
        <w:trPr>
          <w:trHeight w:val="70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Kuupäev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Cs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iCs/>
                <w:sz w:val="20"/>
                <w:szCs w:val="16"/>
              </w:rPr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i/>
                <w:i/>
                <w:iCs/>
                <w:sz w:val="20"/>
              </w:rPr>
            </w:pPr>
            <w:r>
              <w:rPr>
                <w:rFonts w:cs="Optimum;Times New Roman" w:ascii="Optimum;Times New Roman" w:hAnsi="Optimum;Times New Roman"/>
                <w:i/>
                <w:iCs/>
                <w:sz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timum;Times New Roman" w:hAnsi="Optimum;Times New Roman" w:cs="Optimum;Times New Roman"/>
                <w:sz w:val="16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16"/>
                <w:szCs w:val="16"/>
              </w:rPr>
              <w:t>Soovitaja allkiri:</w:t>
            </w:r>
          </w:p>
          <w:p>
            <w:pPr>
              <w:pStyle w:val="Normal"/>
              <w:rPr>
                <w:rFonts w:ascii="Optimum;Times New Roman" w:hAnsi="Optimum;Times New Roman" w:cs="Optimum;Times New Roman"/>
                <w:sz w:val="20"/>
                <w:szCs w:val="16"/>
              </w:rPr>
            </w:pPr>
            <w:r>
              <w:rPr>
                <w:rFonts w:cs="Optimum;Times New Roman" w:ascii="Optimum;Times New Roman" w:hAnsi="Optimum;Times New Roman"/>
                <w:sz w:val="20"/>
                <w:szCs w:val="16"/>
              </w:rPr>
            </w:r>
          </w:p>
        </w:tc>
      </w:tr>
    </w:tbl>
    <w:p>
      <w:pPr>
        <w:pStyle w:val="Normal"/>
        <w:pBdr>
          <w:bottom w:val="dotted" w:sz="24" w:space="1" w:color="000000"/>
        </w:pBdr>
        <w:ind w:left="-284" w:right="-618" w:hanging="0"/>
        <w:rPr>
          <w:rFonts w:ascii="Optimum;Times New Roman" w:hAnsi="Optimum;Times New Roman" w:cs="Optimum;Times New Roman"/>
          <w:sz w:val="16"/>
          <w:szCs w:val="16"/>
        </w:rPr>
      </w:pPr>
      <w:r>
        <w:rPr>
          <w:rFonts w:cs="Optimum;Times New Roman" w:ascii="Optimum;Times New Roman" w:hAnsi="Optimum;Times New Roman"/>
          <w:sz w:val="16"/>
          <w:szCs w:val="16"/>
        </w:rPr>
      </w:r>
    </w:p>
    <w:p>
      <w:pPr>
        <w:pStyle w:val="Normal"/>
        <w:pBdr>
          <w:bottom w:val="dotted" w:sz="24" w:space="1" w:color="000000"/>
        </w:pBdr>
        <w:ind w:left="-284" w:right="-618" w:hanging="0"/>
        <w:rPr>
          <w:rFonts w:ascii="Optimum;Times New Roman" w:hAnsi="Optimum;Times New Roman" w:cs="Optimum;Times New Roman"/>
          <w:sz w:val="16"/>
          <w:szCs w:val="16"/>
        </w:rPr>
      </w:pPr>
      <w:r>
        <w:rPr>
          <w:rFonts w:cs="Optimum;Times New Roman" w:ascii="Optimum;Times New Roman" w:hAnsi="Optimum;Times New Roman"/>
          <w:sz w:val="16"/>
          <w:szCs w:val="16"/>
        </w:rPr>
      </w:r>
    </w:p>
    <w:p>
      <w:pPr>
        <w:pStyle w:val="Normal"/>
        <w:ind w:left="-284" w:right="-618" w:hanging="0"/>
        <w:rPr>
          <w:rFonts w:ascii="Optimum;Times New Roman" w:hAnsi="Optimum;Times New Roman" w:cs="Optimum;Times New Roman"/>
          <w:sz w:val="16"/>
          <w:szCs w:val="16"/>
        </w:rPr>
      </w:pPr>
      <w:r>
        <w:rPr>
          <w:rFonts w:cs="Optimum;Times New Roman" w:ascii="Optimum;Times New Roman" w:hAnsi="Optimum;Times New Roman"/>
          <w:sz w:val="16"/>
          <w:szCs w:val="16"/>
        </w:rPr>
      </w:r>
    </w:p>
    <w:p>
      <w:pPr>
        <w:pStyle w:val="Normal"/>
        <w:ind w:left="-284" w:right="-618" w:hanging="0"/>
        <w:rPr/>
      </w:pPr>
      <w:r>
        <w:rPr>
          <w:rFonts w:cs="Optimum;Times New Roman" w:ascii="Optimum;Times New Roman" w:hAnsi="Optimum;Times New Roman"/>
          <w:b/>
          <w:bCs/>
          <w:sz w:val="20"/>
        </w:rPr>
        <w:t>Esmataotluse korral lisa taotlusele 1 passipilt.</w:t>
      </w:r>
    </w:p>
    <w:p>
      <w:pPr>
        <w:pStyle w:val="Normal"/>
        <w:ind w:left="-284" w:right="-618" w:hanging="0"/>
        <w:rPr/>
      </w:pPr>
      <w:r>
        <w:rPr>
          <w:rFonts w:cs="Optimum;Times New Roman" w:ascii="Optimum;Times New Roman" w:hAnsi="Optimum;Times New Roman"/>
          <w:b/>
          <w:bCs/>
          <w:sz w:val="20"/>
        </w:rPr>
        <w:t>Taotlus peab olema laekunud Eesti Jahtklubide Liitu hiljemalt 01. maiks või 01.oktoobriks.</w:t>
      </w:r>
    </w:p>
    <w:p>
      <w:pPr>
        <w:pStyle w:val="Normal"/>
        <w:ind w:left="-284" w:right="-618" w:hanging="0"/>
        <w:rPr>
          <w:rFonts w:ascii="Optimum;Times New Roman" w:hAnsi="Optimum;Times New Roman" w:cs="Optimum;Times New Roman"/>
          <w:b/>
          <w:b/>
          <w:bCs/>
          <w:sz w:val="20"/>
        </w:rPr>
      </w:pPr>
      <w:r>
        <w:rPr>
          <w:rFonts w:cs="Optimum;Times New Roman" w:ascii="Optimum;Times New Roman" w:hAnsi="Optimum;Times New Roman"/>
          <w:b/>
          <w:bCs/>
          <w:sz w:val="20"/>
        </w:rPr>
        <w:t>Litsents on kehtiv 4 aastat.</w:t>
      </w:r>
    </w:p>
    <w:p>
      <w:pPr>
        <w:pStyle w:val="Normal"/>
        <w:ind w:left="-284" w:right="-618" w:hanging="0"/>
        <w:rPr>
          <w:rFonts w:ascii="Optimum;Times New Roman" w:hAnsi="Optimum;Times New Roman" w:cs="Optimum;Times New Roman"/>
          <w:b/>
          <w:b/>
          <w:bCs/>
          <w:sz w:val="18"/>
          <w:szCs w:val="18"/>
        </w:rPr>
      </w:pPr>
      <w:r>
        <w:rPr>
          <w:rFonts w:cs="Optimum;Times New Roman" w:ascii="Optimum;Times New Roman" w:hAnsi="Optimum;Times New Roman"/>
          <w:b/>
          <w:bCs/>
          <w:sz w:val="18"/>
          <w:szCs w:val="18"/>
        </w:rPr>
      </w:r>
    </w:p>
    <w:p>
      <w:pPr>
        <w:pStyle w:val="Normal"/>
        <w:ind w:left="-284" w:right="-618" w:hanging="0"/>
        <w:rPr/>
      </w:pPr>
      <w:r>
        <w:rPr>
          <w:rFonts w:cs="Optimum;Times New Roman" w:ascii="Optimum;Times New Roman" w:hAnsi="Optimum;Times New Roman"/>
          <w:sz w:val="18"/>
          <w:szCs w:val="18"/>
        </w:rPr>
        <w:t xml:space="preserve">Eesti Jahtklubide Liit: Regati pst. 1, 11911 Tallinn; E-post: </w:t>
      </w:r>
      <w:hyperlink r:id="rId4">
        <w:r>
          <w:rPr>
            <w:rStyle w:val="InternetLink"/>
            <w:rFonts w:cs="Optimum;Times New Roman" w:ascii="Optimum;Times New Roman" w:hAnsi="Optimum;Times New Roman"/>
            <w:sz w:val="18"/>
            <w:szCs w:val="18"/>
          </w:rPr>
          <w:t>puri@puri.ee</w:t>
        </w:r>
      </w:hyperlink>
      <w:r>
        <w:rPr>
          <w:rFonts w:cs="Optimum;Times New Roman" w:ascii="Optimum;Times New Roman" w:hAnsi="Optimum;Times New Roman"/>
          <w:sz w:val="18"/>
          <w:szCs w:val="18"/>
        </w:rPr>
        <w:t>; Fax: 639 8960</w:t>
      </w:r>
    </w:p>
    <w:sectPr>
      <w:footerReference w:type="default" r:id="rId5"/>
      <w:type w:val="nextPage"/>
      <w:pgSz w:w="11906" w:h="16838"/>
      <w:pgMar w:left="1797" w:right="1797" w:gutter="0" w:header="0" w:top="851" w:footer="5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Optimum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338570</wp:posOffset>
              </wp:positionH>
              <wp:positionV relativeFrom="paragraph">
                <wp:posOffset>-129540</wp:posOffset>
              </wp:positionV>
              <wp:extent cx="7302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-10.2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oudyOlSt BT;Georgia" w:hAnsi="GoudyOlSt BT;Georgia" w:eastAsia="Times New Roman" w:cs="GoudyOlSt BT;Georgia"/>
      <w:color w:val="auto"/>
      <w:sz w:val="22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42" w:space="1" w:color="000000"/>
      </w:pBdr>
      <w:jc w:val="center"/>
      <w:outlineLvl w:val="0"/>
    </w:pPr>
    <w:rPr>
      <w:rFonts w:ascii="Optimum;Times New Roman" w:hAnsi="Optimum;Times New Roman" w:cs="Optimum;Times New Roman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Optimum;Times New Roman" w:hAnsi="Optimum;Times New Roman" w:cs="Optimum;Times New Roman"/>
      <w:b/>
      <w:smallCaps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puri@puri.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3:21:00Z</dcterms:created>
  <dc:creator>Andrus Poksi</dc:creator>
  <dc:description/>
  <cp:keywords/>
  <dc:language>en-US</dc:language>
  <cp:lastModifiedBy>EJL</cp:lastModifiedBy>
  <cp:lastPrinted>2001-05-21T13:07:00Z</cp:lastPrinted>
  <dcterms:modified xsi:type="dcterms:W3CDTF">2011-03-16T08:30:00Z</dcterms:modified>
  <cp:revision>4</cp:revision>
  <dc:subject/>
  <dc:title>Eesti Purjelaua Liidu edetabelivõistlus</dc:title>
</cp:coreProperties>
</file>