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 xml:space="preserve">EESTI JAHTKLUBIDE LIIDU LIIKMEKS ASTUMISE </w:t>
      </w:r>
    </w:p>
    <w:p>
      <w:pPr>
        <w:pStyle w:val="Heading1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AVAL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oviavaldaja andmed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imi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adress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lefon: </w:t>
        <w:tab/>
        <w:tab/>
        <w:t>Faks:</w:t>
        <w:tab/>
        <w:tab/>
        <w:t xml:space="preserve"> </w:t>
        <w:tab/>
        <w:t xml:space="preserve">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hatuse liig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imi:    </w:t>
        <w:tab/>
        <w:tab/>
        <w:t xml:space="preserve">          Allkiri:………………        Kuupäev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le avaldusele tuleb lisada: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htiva põhikirja koopia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Kehtiva registrikaardi koopia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Sümboolika kirjeldus</w:t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Liikmeskonna nimekiri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Sooviavaldaja juures registreeritud purjekate, purjelaudade ja jääpurjekate nimeki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7:00Z</dcterms:created>
  <dc:creator>Kasutaja</dc:creator>
  <dc:description/>
  <cp:keywords/>
  <dc:language>en-US</dc:language>
  <cp:lastModifiedBy>EJL</cp:lastModifiedBy>
  <dcterms:modified xsi:type="dcterms:W3CDTF">2010-09-06T09:34:00Z</dcterms:modified>
  <cp:revision>6</cp:revision>
  <dc:subject/>
  <dc:title>EESTI JAHTKLUBIDE LIIKMEKS ASTUMISE </dc:title>
</cp:coreProperties>
</file>